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68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outu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LGA TALITA FURLAN MAZZE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erente – Senac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a Carta Nº 704/2015, onde Vossa Senhoria solicita o Auditório da Câmara Municipal para realização de evento no dia 6 de outubro do corrente ano, às 13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5-10-06T12:23:00Z</dcterms:modified>
  <cp:revision>5</cp:revision>
  <dc:subject/>
  <dc:title/>
</cp:coreProperties>
</file>