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6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Solicita espaço para realização do projeto Câmara nos Bairro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vem por meio deste, SOLICITAR de Vossa Excelência, a disponibilização das dependências da escola municipal Jardim Bela Vista, mais especificamente a quadra de esportes, para a realização do projeto social cuja secretaria já é parceira, denominado “CÂMARA NOS BAIRROS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ta será a 8ª (oitava) edição do evento que deverá acontecer no sábado, </w:t>
      </w:r>
      <w:r>
        <w:rPr>
          <w:b/>
          <w:sz w:val="24"/>
          <w:szCs w:val="24"/>
        </w:rPr>
        <w:t>dia 24 de outubro, no período vespertino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Solicitamos ainda disponibilização de uma pessoa que esteja habituada com a estrutura física da unidade escolar para auxiliar a organiz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Outrossim, colocamos o evento à disposição da senhora para, se desejar, compor conosco um painel de apresentação dos trabalhos realizados pela Secretaria Municipal de Educação e Cultura como forma de divulgação aos populares que ali estarão participan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Agradecemos a grande parceria desta pasta da administração municipal, que vem sendo fundamental para o sucesso do event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>Assim sendo, solicito o deferimento do pleito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5-10-07T09:48:00Z</cp:lastPrinted>
  <dcterms:modified xsi:type="dcterms:W3CDTF">2015-10-07T12:49:00Z</dcterms:modified>
  <cp:revision>26</cp:revision>
  <dc:subject/>
  <dc:title/>
</cp:coreProperties>
</file>