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iso – 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ções Inquérito Civil n.° 34/2015 – SIMP n.° 2285-025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resposta, bem como fornecer toda a documentação solicit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“I” do ofício retro informado, conforme demonstra/comprova a nota de expediente constante na Página 2 do Jornal, os Servidores Públicos lotados no setor da Assessoria de Imprensa desta Entidade, produziram o jornal informativo em c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“II”, segue abaixo a relação dos Servidores da Assessoria de Imprensa responsáveis pela confecção do jornal informativo da Câmara Municipal de Sorriso-MT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ngela Gimenez – Redação e Programação Visua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a Pianesso – Red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Oliveira – Coordenador Comunicação Socia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Cavaletti – Fot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s itens III, IV e V, segue anexo ao presente cópia integral do Processo Administrativo n.° 006/2015 - Tomada de Preço n.° 003/2015, da licitação realizada em virtude da necessidade desta Casa de Leis em contratar empresa especializada na confecção e impressão de materiais gráficos, onde sagrou-se vencedora a empresa OUTIMPRESS INDUSTRIA GRÁFICA, COMÉRCIO E SERVIÇOS DE INFORMÁTICA LTDA – EPP, inscrita no CNPJ sob n° 04.858.637/0001-7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ompanha ainda o presente ofício, cópia do contrato pactuado entre a Câmara Municipal de Vereadores de Sorriso – MT e a empresa retro indicada, e a nota de empenho e do pagamento realiz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VI, informamos que foi contratada a impressão e diagramação do jornal informativo da Câmara Municipal de Sorriso – MT – 16 páginas – Ano 2015, tendo sido pago o valor de R$ 3.200,00 (três mil e duzentos reai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 resposta ao item VII, conforme demonstram os documentos em anexo ao presente, foi contratada a impressão de 10.000 (dez mil) exemplares do jornal informativo da Câmara Municipal de Sorriso – MT, ao custo de R$ 0,32 (trinta e dois centavos) a un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sposta ao item VIII, cumpre-nos ressaltar que não foram confeccionados outros jornais informativos no ano de 2015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5-10-08T14:49:00Z</dcterms:modified>
  <cp:revision>24</cp:revision>
  <dc:subject/>
  <dc:title/>
</cp:coreProperties>
</file>