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71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outu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RIANA R. S. BUZANEL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rdenadora do Núcleo Municipal de Educação em Saúde - NUM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OFÍCIO SMSS Nº 1837/2015, onde Vossa Senhoria solicita o Auditório da Câmara Municipal para realização de evento no dia 16 de outubro do corrente ano, das 7 às 11 horas e das 13 às 17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5-10-09T14:22:00Z</dcterms:modified>
  <cp:revision>5</cp:revision>
  <dc:subject/>
  <dc:title/>
</cp:coreProperties>
</file>