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7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94/2015 e 095/2015; cópia dos Requerimentos nºs 244/2015, 248/2015, 249/2015, 250/2015 e 254/2015; e das Indicações nºs 368/2015, 369/2015, 370/2015, 371/2015, 372/2015 e 373/2015; referentes às matérias tramitadas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0-09T15:39:00Z</dcterms:modified>
  <cp:revision>73</cp:revision>
  <dc:subject/>
  <dc:title/>
</cp:coreProperties>
</file>