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78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9 de outu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NA PERIN FACC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ducação e 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 e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do Requerimento nº 248/2015 e da Indicação nº 371/2015, referente à matéria tramitada na 34ª Sessão Ordinária do ano de 2015 da Câmara Municipal de Sorriso, realizada em 09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10-09T15:59:00Z</dcterms:modified>
  <cp:revision>67</cp:revision>
  <dc:subject/>
  <dc:title/>
</cp:coreProperties>
</file>