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68/2015, 369/2015, 372/2015 e 373/2015; referentes às matérias tramitadas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09T16:06:00Z</dcterms:modified>
  <cp:revision>67</cp:revision>
  <dc:subject/>
  <dc:title/>
</cp:coreProperties>
</file>