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8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DERSON DAL MO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feito de Sorriso -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Vice-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a Indicação nº 371/2015, referente à matéria tramitada na 34ª Sessão Ordinária do ano de 2015 da Câmara Municipal de Sorriso, realizada em 09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0-09T16:10:00Z</dcterms:modified>
  <cp:revision>80</cp:revision>
  <dc:subject/>
  <dc:title/>
</cp:coreProperties>
</file>