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787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9 de outu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AVIANO PIVE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o Consórcio Intermunicipal de Saúde Alto Teles Pir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Presid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254/2015, referente à matéria tramitada na 34ª Sessão Ordinária do ano de 2015 da Câmara Municipal de Sorriso, realizada em 09 de outu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10-09T16:14:00Z</dcterms:modified>
  <cp:revision>84</cp:revision>
  <dc:subject/>
  <dc:title/>
</cp:coreProperties>
</file>