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riso – 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n.° 636/2015 - 1ª PJCS/MPE/MT - SIMP 002422-005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omotora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apresentar resposta ao ofício retro indic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mês de outubro do corrente ano, o aparelho/motor do ar condicionado existente na cozinha desta entidade, parou de funcionar, o que obrigou a Câmara Municipal de Sorriso – MT a adquirir um novo aparelho, que foi devidamente instalado na cozinh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forma muito objetiva, informamos que por alguns dias o aparelho de ar condicionado que deixou de funcionar ficou ainda instalado ao lado do novo, aguardando apenas a disponibilidade da empresa responsável em retirar o mesmo, uma vez que a instalação do aparelho novo ocorreu de forma emergencial e sem agendamento prévio, o que ocasionou na permanência do aparelho com defeito junto ao no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conforme comprova a imagem em anexo, a empresa já providenciou a retirada do aparelho de ar condicionado com defeito, que ressalta-se, sequer estava funcionan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nos colocamos inteiramente a disposição para o esclarecimento de eventuais dúvi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m mais para o momento, aproveitamos a oportunidade para externar protes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5-10-14T11:56:00Z</dcterms:modified>
  <cp:revision>25</cp:revision>
  <dc:subject/>
  <dc:title/>
</cp:coreProperties>
</file>