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790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5 de outubr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ENIELA M. Z. PELIZON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Secretária Municipal de Fazend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Atende Solicitação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a Secretári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Acusamos o recebimento do Ofício SEFAZ Nº 280/2015, onde Vossa Senhoria solicita o Auditório da Câmara Municipal para realização de evento no dia 5 de novembro do corrente ano, às 19 horas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par de cumprimentá-la, o Poder Legislativo, atendendo vossa solicitação, disponibiliza o Auditório desta Casa de Leis para realização do referido evento nas datas e horas solicitada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32:00Z</dcterms:created>
  <dc:creator>===</dc:creator>
  <dc:description/>
  <cp:keywords/>
  <dc:language>en-US</dc:language>
  <cp:lastModifiedBy>Hilton Jeronimo</cp:lastModifiedBy>
  <dcterms:modified xsi:type="dcterms:W3CDTF">2015-10-15T12:37:00Z</dcterms:modified>
  <cp:revision>5</cp:revision>
  <dc:subject/>
  <dc:title/>
</cp:coreProperties>
</file>