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INALDO FERREIRA NUN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missão Organizadora - UNEMA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Ofício, onde Vossa Senhoria solicita o Auditório da Câmara Municipal para realização de evento no dia 22 de outu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5-10-15T09:48:00Z</cp:lastPrinted>
  <dcterms:modified xsi:type="dcterms:W3CDTF">2015-10-15T12:48:00Z</dcterms:modified>
  <cp:revision>5</cp:revision>
  <dc:subject/>
  <dc:title/>
</cp:coreProperties>
</file>