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RIEL DIAZ LOAC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Acadêmico Pedagógico da FAC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ção de membro para compor Comiss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003/2015/Programa Bolsa Social, onde vossa senhoria solicita a indicação de membro dessa Casa para compor Comiss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A par de cumprimenta-lo, indicamos os nomes das servidoras abaixo listad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manuele Costa (66) 9929-7750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anaina Mami Tessaro Bortolini (66) 9965-3502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10-16T11:50:00Z</dcterms:modified>
  <cp:revision>24</cp:revision>
  <dc:subject/>
  <dc:title/>
</cp:coreProperties>
</file>