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95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outu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VANA MARA MATTOS MEL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Saú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MSS Nº 1907/2015, onde Vossa Senhoria solicita o Auditório da Câmara Municipal para realização de evento no dia 21 de outubro do corrente ano, às 15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5-10-19T12:24:00Z</dcterms:modified>
  <cp:revision>5</cp:revision>
  <dc:subject/>
  <dc:title/>
</cp:coreProperties>
</file>