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40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JOAQUIM DE SOUZA FILHO - BAIANO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sporte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° 101/2010, relativo à matéria aprovada na Sessão Ordinária realizada em 31 de mai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2:34:00Z</cp:lastPrinted>
  <dcterms:modified xsi:type="dcterms:W3CDTF">2010-06-01T16:34:00Z</dcterms:modified>
  <cp:revision>7</cp:revision>
  <dc:subject/>
  <dc:title/>
</cp:coreProperties>
</file>