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9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96/2015; cópia dos Requerimentos nºs 252/2015, 255/2015, 256/2015 e 257/2015; e das Indicações nºs 374/2015, 375/2015, 376/2015, 377/2015 e 378/2015; referentes às matérias tramitadas na 35ª Sessão Ordinária do ano de 2015 da Câmara Municipal de Sorriso, realizada em 1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0-20T10:20:00Z</dcterms:modified>
  <cp:revision>74</cp:revision>
  <dc:subject/>
  <dc:title/>
</cp:coreProperties>
</file>