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0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52/2015 e da Indicação nº 376/2015, referentes às matérias tramitadas na 35ª Sessão Ordinária do ano de 2015 da Câmara Municipal de Sorriso, realizada em 1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0T10:24:00Z</dcterms:modified>
  <cp:revision>66</cp:revision>
  <dc:subject/>
  <dc:title/>
</cp:coreProperties>
</file>