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799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0 de outu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MERSON APARECIDO DE F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Obras e Serviços Públic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as Indicações nºs 375/2015, 376/2015, 377/2015 e 378/2015; referentes às matérias tramitadas na 35ª Sessão Ordinária do ano de 2015 da Câmara Municipal de Sorriso, realizada em 19 de outu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5-10-20T10:35:00Z</dcterms:modified>
  <cp:revision>68</cp:revision>
  <dc:subject/>
  <dc:title/>
</cp:coreProperties>
</file>