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INTERNA DE RECURSOS HUM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(a)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solicitar a Unidade Interna de Recursos Humanos, que desconsidere o ‘DESPACHO’ de autoria do Coordenador Geral, de 20 de agosto de 2015, o qual determina providências necessárias para efetiva adequação da situação funcional do servidores efetivos da Câmara Municipal, referente a Recomendação do Controle Interno desta Cas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ente questão está em estudo e tão logo houver definição, tomar-se-ão as providências necessárias e cabíve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Leocir</cp:lastModifiedBy>
  <cp:lastPrinted>2015-10-20T09:58:00Z</cp:lastPrinted>
  <dcterms:modified xsi:type="dcterms:W3CDTF">2015-10-20T11:58:00Z</dcterms:modified>
  <cp:revision>73</cp:revision>
  <dc:subject/>
  <dc:title/>
</cp:coreProperties>
</file>