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80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1303/2015, onde Vossa Senhoria solicita o Auditório da Câmara Municipal para realização de evento nos dias 22 e 27 de outu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0-21T13:01:00Z</dcterms:modified>
  <cp:revision>5</cp:revision>
  <dc:subject/>
  <dc:title/>
</cp:coreProperties>
</file>