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0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7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97/2015 e 098/2015; cópia dos Requerimentos nºs 259/2015 e 261/2015; e das Indicações nºs 379/2015, 381/2015, 382/2015, 383/2015, 384/2015, 385/2015, 386/2015 e 387/2015; referentes às matérias tramitadas na 36ª Sessão Ordinária do ano de 2015 da Câmara Municipal de Sorriso, realizada em 26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5-10-27T10:54:00Z</dcterms:modified>
  <cp:revision>75</cp:revision>
  <dc:subject/>
  <dc:title/>
</cp:coreProperties>
</file>