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LEN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oberto Lenz dos Santo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36ª Sessão Ordinária do ano de 2015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0-27T10:57:00Z</dcterms:modified>
  <cp:revision>46</cp:revision>
  <dc:subject/>
  <dc:title/>
</cp:coreProperties>
</file>