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0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7 de outu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ANA MARA MATTOS MEL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Saúde e Sane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s Indicações nºs 379/2015 e 386/2015, referentes às matérias tramitadas na 36ª Sessão Ordinária do ano de 2015 da Câmara Municipal de Sorriso, realizada em 26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10-27T11:01:00Z</dcterms:modified>
  <cp:revision>65</cp:revision>
  <dc:subject/>
  <dc:title/>
</cp:coreProperties>
</file>