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79/2015, 381/2015, 383/2015, 384/2015, 385/2015 e 387/2015; referentes às matérias tramitadas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27T11:03:00Z</dcterms:modified>
  <cp:revision>69</cp:revision>
  <dc:subject/>
  <dc:title/>
</cp:coreProperties>
</file>