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09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7 de outu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ENE FELICITÁ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dministr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 Indicação nº 382/2015, referentes às matérias tramitadas na 36ª Sessão Ordinária do ano de 2015 da Câmara Municipal de Sorriso, realizada em 26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10-27T11:04:00Z</dcterms:modified>
  <cp:revision>67</cp:revision>
  <dc:subject/>
  <dc:title/>
</cp:coreProperties>
</file>