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811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7 de outu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DERSON DAL MOL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e-Prefeito de Sorriso - M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Vice-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as Indicações nºs 383/2015 e 384/2015, referentes às matérias tramitadas na 36ª Sessão Ordinária do ano de 2015 da Câmara Municipal de Sorriso, realizada em 26 de outu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10-27T11:07:00Z</dcterms:modified>
  <cp:revision>81</cp:revision>
  <dc:subject/>
  <dc:title/>
</cp:coreProperties>
</file>