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1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83/2015, referente à matéria tramitada na 36ª Sessão Ordinária do ano de 2015 da Câmara Municipal de Sorriso, realizada em 26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27T11:10:00Z</dcterms:modified>
  <cp:revision>64</cp:revision>
  <dc:subject/>
  <dc:title/>
</cp:coreProperties>
</file>