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6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outu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sz w:val="24"/>
          <w:szCs w:val="24"/>
        </w:rPr>
        <w:t>HÉLIO DA SILVA VI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Govern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imento na Sala do Cidadã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 acaba de entregar para o atendimento à população da Zona Leste da cidade de Sorriso, um escritório de representação do Poder Legislativ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ambiente é totalmente estruturado para o atendimento com tecnologia, segurança e comodidade, a fim de receber os moradores da região que totaliza cerca de 30 mil habitantes e agora podem usufruir deste espaço para serem ouvidos e apresentarem suas reivindic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 intuito de maximizar o uso da estrutura a Câmara Municipal, vem, com muita satisfação, oferecer à esta secretaria a oportunidade de realizar um atendimento nas dependências deste escritório denominado Sala do Cidadão. Propomos que a Administração Municipal, com sua equipe de agentes de trânsito, realize o atendimento aos motoristas e responsáveis por idosos ou deficientes físicos daquela região, pelo menos uma vez por semana, ofertando o serviço de confecção de autorização especial para idosos e deficientes utilizarem as vagas reservadas em estacionamentos d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guardamos o deferimento e a efetivação de mais esta parceria, e reiteramos os votos de estima e consideração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5-10-29T09:58:00Z</cp:lastPrinted>
  <dcterms:modified xsi:type="dcterms:W3CDTF">2015-10-29T12:00:00Z</dcterms:modified>
  <cp:revision>22</cp:revision>
  <dc:subject/>
  <dc:title/>
</cp:coreProperties>
</file>