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ANTONIO XAV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s da Empresa Energisa em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imento na Sala do Cidad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acaba de entregar para o atendimento à população da Zona Leste da cidade de Sorriso, um escritório de representação do Poder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ambiente é totalmente estruturado para o atendimento com tecnologia, segurança e comodidade, a fim de receber os moradores da região que totaliza cerca de 30 mil habitantes e agora podem usufruir deste espaço para serem ouvidos e apresentarem suas reivindic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intuito de maximizar o uso da estrutura a Câmara Municipal, vem, com muita satisfação, oferecer à esta concessionária de energia elétrica a oportunidade de realizar um atendimento nas dependências deste escritório denominado Sala do Cidadão. Propomos que a ENERGISA, com sua equipe, realize o atendimento aos consumidores/clientes daquela região, pelo menos uma vez por semana sem nenhum ônus para a empres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uardamos o deferimento e a efetivação de mais esta parceria, e reiteramos os votos de estima e consideraçã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10-29T10:06:00Z</cp:lastPrinted>
  <dcterms:modified xsi:type="dcterms:W3CDTF">2015-10-29T12:06:00Z</dcterms:modified>
  <cp:revision>22</cp:revision>
  <dc:subject/>
  <dc:title/>
</cp:coreProperties>
</file>