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ILTON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Águas de Sorriso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imento na Sala do Cidad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acaba de entregar para o atendimento à população da Zona Leste da cidade de Sorriso, um escritório de representação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mbiente é totalmente estruturado para o atendimento com tecnologia, segurança e comodidade, a fim de receber os moradores da região que totaliza cerca de 30 mil habitantes e agora podem usufruir deste espaço para serem ouvidos e apresentarem suas reivindic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intuito de maximizar o uso da estrutura a Câmara Municipal, vem, com muita satisfação, REAFIRMAR a oferta à esta importante concessionária de água e esgoto de nosso município a oportunidade de realizar um atendimento nas dependências deste escritório denominado Sala do Cidadão. Propomos que a Águas de Sorriso, com sua equipe, realize o atendimento aos consumidores daquela região, pelo menos uma vez por semana, ofertando os serviços administrativos da empre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mos o deferimento e a efetivação de mais esta parceria, e reiteramos os votos de estima e consideraçã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A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0-29T12:11:00Z</dcterms:modified>
  <cp:revision>22</cp:revision>
  <dc:subject/>
  <dc:title/>
</cp:coreProperties>
</file>