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2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Complementares nºs 022/2015 e 023/2015; os Autógrafos de Lei nºs 099/2015, 100/2015, 101/2015, 102/2015 e 103/2015; cópia dos Requerimentos nºs 263/2015 e 264/2015; e da Indicação nº 388/2015; referentes às matérias tramitadas na 37ª Sessão Ordinária do ano de 2015 da Câmara Municipal de Sorriso, realizada em 2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10-29T14:46:00Z</dcterms:modified>
  <cp:revision>76</cp:revision>
  <dc:subject/>
  <dc:title/>
</cp:coreProperties>
</file>