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822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9 de outu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IELA ZAMIGNAN PELIZ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Fazend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o Requerimento nº 263/2015, referente à matéria tramitada na 37ª Sessão Ordinária do ano de 2015 da Câmara Municipal de Sorriso, realizada em 29 de outu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10-29T14:54:00Z</dcterms:modified>
  <cp:revision>63</cp:revision>
  <dc:subject/>
  <dc:title/>
</cp:coreProperties>
</file>