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2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78/2010 á 181/2010 relativo às matérias tramitadas e aprovadas na 19ª Sessão Ordinária do dia 14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15T13:29:00Z</dcterms:modified>
  <cp:revision>6</cp:revision>
  <dc:subject/>
  <dc:title/>
</cp:coreProperties>
</file>