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824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9 de outubr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CELO RODRIGUES FERRAZ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Municipal da Cidad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Indic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Secretári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Senhoria cópia da Indicação nº 388/2015, referente à matéria tramitada na 37ª Sessão Ordinária do ano de 2015 da Câmara Municipal de Sorriso, realizada em 29 de outub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2-25T07:36:00Z</cp:lastPrinted>
  <dcterms:modified xsi:type="dcterms:W3CDTF">2015-10-29T14:58:00Z</dcterms:modified>
  <cp:revision>59</cp:revision>
  <dc:subject/>
  <dc:title/>
</cp:coreProperties>
</file>