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2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ODIL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Pedro Odilon Joaquim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38ª Sessão Ordinária do ano de 2015, realizada em 0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11-09T11:00:00Z</dcterms:modified>
  <cp:revision>47</cp:revision>
  <dc:subject/>
  <dc:title/>
</cp:coreProperties>
</file>