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3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nov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DERSON DAL MOL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-Prefeito de Sorriso -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 e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Vice-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71/2015 e da Indicação nº 394/2015, referentes às matérias tramitadas na 38ª Sessão Ordinária do ano de 2015 da Câmara Municipal de Sorriso, realizada em 06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11-09T11:20:00Z</dcterms:modified>
  <cp:revision>82</cp:revision>
  <dc:subject/>
  <dc:title/>
</cp:coreProperties>
</file>