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91/2015, 392/2015, 394/2015 e 395/2015; referentes às matérias tramitadas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1-09T11:24:00Z</dcterms:modified>
  <cp:revision>71</cp:revision>
  <dc:subject/>
  <dc:title/>
</cp:coreProperties>
</file>