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39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92/2015, referente à matéria tramitada na 38ª Sessão Ordinária do ano de 2015 da Câmara Municipal de Sorriso, realizada em 0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09T11:27:00Z</dcterms:modified>
  <cp:revision>65</cp:revision>
  <dc:subject/>
  <dc:title/>
</cp:coreProperties>
</file>