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4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IANA TAVA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o Departamento d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393/2015, referente à matéria tramitada na 38ª Sessão Ordinária do ano de 2015 da Câmara Municipal de Sorriso, realizada em 0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1-09T11:28:00Z</dcterms:modified>
  <cp:revision>70</cp:revision>
  <dc:subject/>
  <dc:title/>
</cp:coreProperties>
</file>