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4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 - PMDB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20/2015, onde Vossa Senhoria solicita o Auditório da Câmara Municipal para realização de Audiência Pública no dia 24 de novembro do corrente ano, às 19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5-11-11T08:27:00Z</cp:lastPrinted>
  <dcterms:modified xsi:type="dcterms:W3CDTF">2015-11-11T10:27:00Z</dcterms:modified>
  <cp:revision>5</cp:revision>
  <dc:subject/>
  <dc:title/>
</cp:coreProperties>
</file>