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4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1346/2015 - SEMEC, onde Vossa Senhoria solicita o Auditório da Câmara Municipal para realização de evento no dia 3 de dezembro do corrente ano,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1-11T10:48:00Z</dcterms:modified>
  <cp:revision>6</cp:revision>
  <dc:subject/>
  <dc:title/>
</cp:coreProperties>
</file>