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4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CAPPELLA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aule Luiz Cappellari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39ª Sessão Ordinária do ano de 2015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11-17T10:53:00Z</dcterms:modified>
  <cp:revision>48</cp:revision>
  <dc:subject/>
  <dc:title/>
</cp:coreProperties>
</file>