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4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106/2015, 107/2015 e 108/2015; cópia dos Requerimentos nºs 269/2015, 273/2015, 276/2015, 277/2015 e 278/2015; e das Indicações nºs 390/2015, 396/2015, 397/2015, 398/2015, 399/2015, 400/2015, 401/2015, 402/2015 e 403/2015; referentes às matérias tramitadas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1-17T11:03:00Z</dcterms:modified>
  <cp:revision>80</cp:revision>
  <dc:subject/>
  <dc:title/>
</cp:coreProperties>
</file>