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5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STAVO FREDERICO BOER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Unidade do Dnit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usta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69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17T11:18:00Z</dcterms:modified>
  <cp:revision>55</cp:revision>
  <dc:subject/>
  <dc:title/>
</cp:coreProperties>
</file>