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854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7 de novem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DRO TAQU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ador do Estado de Mato Gros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Governador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s Requerimentos nºs 276/2015 e 278/2015, referentes às matérias tramitadas na 39ª Sessão Ordinária do ano de 2015 da Câmara Municipal de Sorriso, realizada em 16 de nov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11-17T07:33:00Z</cp:lastPrinted>
  <dcterms:modified xsi:type="dcterms:W3CDTF">2015-11-17T11:33:00Z</dcterms:modified>
  <cp:revision>87</cp:revision>
  <dc:subject/>
  <dc:title/>
</cp:coreProperties>
</file>