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5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76/2015, referente à matéria tramitada na 39ª Sessão Ordinária do ano de 2015 da Câmara Municipal de Sorriso, realizada em 1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11-17T07:33:00Z</cp:lastPrinted>
  <dcterms:modified xsi:type="dcterms:W3CDTF">2015-11-17T12:20:00Z</dcterms:modified>
  <cp:revision>88</cp:revision>
  <dc:subject/>
  <dc:title/>
</cp:coreProperties>
</file>