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5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NDRO FALLEIROS RODRIGUES CARV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Cultura, Esporte e Laze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76/2015, referente à matéria tramitada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17T12:23:00Z</dcterms:modified>
  <cp:revision>77</cp:revision>
  <dc:subject/>
  <dc:title/>
</cp:coreProperties>
</file>