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5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 AURÉLIO MARRAF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Planejamento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76/2015, referente à matéria tramitada na 39ª Sessão Ordinária do ano de 2015 da Câmara Municipal de Sorriso, realizada em 1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1-17T12:28:00Z</dcterms:modified>
  <cp:revision>79</cp:revision>
  <dc:subject/>
  <dc:title/>
</cp:coreProperties>
</file>