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867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7 de novembr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À Senh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ANA MARA MATTOS MELL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Municipal de Saúde e Saneamen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sz w:val="24"/>
          <w:szCs w:val="24"/>
        </w:rPr>
        <w:t>Encaminha Indic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nhora Secretária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a cordialmente, encaminhamos a Vossa Senhoria cópia da Indicação nº 390/2015, referente à matéria tramitada na 39ª Sessão Ordinária do ano de 2015 da Câmara Municipal de Sorriso, realizada em 16 de novemb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40:00Z</dcterms:created>
  <dc:creator>mineia</dc:creator>
  <dc:description/>
  <cp:keywords/>
  <dc:language>en-US</dc:language>
  <cp:lastModifiedBy>Minéia Gund</cp:lastModifiedBy>
  <cp:lastPrinted>2015-02-25T07:36:00Z</cp:lastPrinted>
  <dcterms:modified xsi:type="dcterms:W3CDTF">2015-11-17T12:56:00Z</dcterms:modified>
  <cp:revision>66</cp:revision>
  <dc:subject/>
  <dc:title/>
</cp:coreProperties>
</file>