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96/2015, 397/2015, 399/2015, 400/2015 e 403/2015; referentes às matérias tramitadas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1-17T12:58:00Z</dcterms:modified>
  <cp:revision>72</cp:revision>
  <dc:subject/>
  <dc:title/>
</cp:coreProperties>
</file>